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 12. 2014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Чик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тбывания осужденными наказания в виде исправительных работ, в соответствии со статьями 49, 50 Уголовного кодекса Российской Федерации, статьями 25, 39 Уголовно- исполнительного кодекса Российской Федерации, статьей 32.12 Кодекса Российской Федерации об административных правонарушениях, Федеральным законом от 06. 10. 2003 № 131- ФЗ «Об общих принципах организации местного самоуправления в Российской Федерации», администрация рабочего поселка Чик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видов обязательных работ, определенных для отбывания уголовного наказания в виде обязательных работ на территории рабочего поселка Чик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, определенных для отбывания уголовного наказания осужденными к обязательным работам на территории рабочего поселка Коченево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объектов, определенных для отбывания уголовного наказания осужденными к исправительным работам на территории рабочего поселка Чик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остановление с начальником филиала по Коченевскому району ФКУ УИИ ГУФСИН России по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2 разряда Гумма О.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Чик</w:t>
        <w:tab/>
        <w:tab/>
        <w:tab/>
        <w:tab/>
        <w:tab/>
        <w:tab/>
        <w:t>В. Ф. Арю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оченевскому району ФКУ УИИ ГУФСИН России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К. С. Лог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го поселка 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 №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, ОПРЕДЕЛЕННЫХ ДЛЯ ОТБЫВАНИЯ УГОЛОВНОГО НАКАЗАНИЯ В ВИДЕ ОБЯЗАТЕЛЬНЫХ РАБОТ НА ТЕРРИТОРИИ РАБОЧЕГО ПОСЕЛКА 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ка придомовой территории и подъездов жилых дом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белка деревьев, бордю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ка дорог и газо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ка несанкционированных свал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адка деревьев, кустарников, цвет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чевка, обрезка кустар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ка старых, сухих, поваленных деревь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раска, ремонт, установка скамеек и малых архитектурных фор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и покраска ур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рузочно- погрузочные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квалифицированные малярные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ка территории кладб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оченевскому району ФКУ УИИ ГУФСИН России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К. С. Лог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 №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ЬЕКТОВ, ОПРЕДЕЛЕННЫХ ДЛЯ ОТБЫВАНИЯ УГОЛОВНОГО НАКАЗАНИЯ В ВИДЕ ОБЯЗАТЕЛЬНЫХ РАБОТ НА ТЕРРИТОРИИ РАБОЧЕГО ПОСЕЛКА 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Чик Кочене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П «Чикское ППЖК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оченевскому району ФКУ УИИ ГУФСИН России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К. С. Лог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 №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_ 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ЬЕКТОВ, ОПРЕДЕЛЕННЫХ ДЛЯ ОТБЫВАНИЯ УГОЛОВНОГО НАКАЗАНИЯ В ВИДЕ ИСПРАВИТЕЛЬНЫХ РАБОТ НА ТЕРРИТОРИИ РАБОЧЕГО ПОСЕЛКА 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Чик Кочене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П «Чикское ППЖК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3:00Z</dcterms:created>
  <dc:creator>Валентина Васильевна</dc:creator>
  <dc:description/>
  <dc:language>en-US</dc:language>
  <cp:lastModifiedBy>USER</cp:lastModifiedBy>
  <cp:lastPrinted>2014-12-23T09:17:00Z</cp:lastPrinted>
  <dcterms:modified xsi:type="dcterms:W3CDTF">2014-12-23T03:23:00Z</dcterms:modified>
  <cp:revision>2</cp:revision>
  <dc:subject/>
  <dc:title>АДМИНИСТРАЦИЯ</dc:title>
</cp:coreProperties>
</file>